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27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PROMOTORIA PÚBLICA DA COMARCA DE DIAMANTINO E OUVIDO O SOBERANO PLENÁRIO, QUE SEJA PROMOVIDO PELO ORGANISMO DE JUSTIÇA, O ‘DIA DE AÇÃO DA CIDADANIA’, REALIZADO NOS ASSENTAMENTOS RURAIS (BOJUÍ, CAETÉ) E OUTRAS LOCALIDADES RURAI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positadamente chamado ‘Dia da Cidadania’ é um elenco de atos que consiste no resgate da cidadania para muitos trabalhadores rurais que estão longe de alcançarem esses benefícios, em função do distanciamento das ações públic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pósito da campanha é atingir fundamentalmente nos assentamentos, levando a essas localidades os serviços, nas quais são direcionadas aos parceleiros e aos seus familiares as ações de cidadania como: registro de nascimento, carteira de identidade e CPF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be-se que muitas pessoas não possuam esses símbolos de cidadania, por várias razões e desse modo ficam colocados a margem da socie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niciativa é oportuna e sabe-se que o Ministério Público é um agente imprescindível na qualificação e resgate da cidadan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 18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8:33:00Z</dcterms:modified>
  <cp:revision>17</cp:revision>
  <dc:subject/>
  <dc:title/>
</cp:coreProperties>
</file>