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UPERINTENDENTE DO INCRA EM MATO GROSSO E OUVIDO O SOBERANO PLENÁRIO, QUE SEJA CONSIDERADO A PRIORI A LIBERAÇÃO DE RECURSOS PARA A 2ª ETAPA DE CONSTRUÇÃO DE ESTRADAS NOS PROJETOS DE ASSENTAMENTOS DE DIAMANTINO (BOJUÍ E CAETÉ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ois assentamentos rurais receberam um contingente elevado de pessoas de varias regiões do estado. A Gleba Bojuí, o primeiro a ser executado esta na frente, pois recebeu os primórdios dos serviços do Incra, destinada aos assentament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muitas melhorias precisam serem executadas, até com relativa urgência, como é o caso das estradas. No decorrer deste ano, muitas localidades ficaram quase que isoladas, face a precariedade nas v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chuvas que por excelência começam a cair nos próximos dias, pode arruinar as condições das estradas e nesse sentido, faz-se necessário a implementação das obras complementares, de suporte, como conservação e abertura de novas estradas nos respectivos assentament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e particular, a referida matéria é oportun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8 de outubro de 1999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24:00Z</dcterms:modified>
  <cp:revision>17</cp:revision>
  <dc:subject/>
  <dc:title/>
</cp:coreProperties>
</file>