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2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DE SEGURANÇA PÚBLICA E OUVIDO O SOBERANO PLENÁRIO, QUE SEJA DESIGNADO UMA VIATURA PARA A DELEGACIA MUNICIPAL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policiais civis da Delegacia Municipal de Diamantino têm muita dificuldade em executarem os serviços intensivos e ostensivos na cidade em função da precariedade funcional de viaturas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depreciação normal praticamente aposentou a viatura existente e quando trata-se de segurança, e da manutenção, sempre necessita-se de um pronto atendimento, fazendo-se indispensável a viatura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be-se da dificuldade da Secretaria em dotar cada unidade com a devida operacionalidade, inclusive viatura; mas por outro lado, considerando que Diamantino, mesmo sendo ordeira, do ponto de vista da segurança, necessita de uma viatura e nesse aspecto a presente matéria é de extrema importâ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18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20:00Z</dcterms:modified>
  <cp:revision>17</cp:revision>
  <dc:subject/>
  <dc:title/>
</cp:coreProperties>
</file>