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323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, QUE SEJAM RECUPERADAS AS PONTES DE MADEIRAS NO ACESSO A GLEBA BOJUÍ, NESTE MUNICI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 pontes precisam de uma recuperação com relativa urgência, pois do contrario podem interferir na ligação entre a sede do município e os vários pontos do Assentament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esse particular é imprescindível um pronto atendimento, de modo a evitar a criação de maiores transtornos para os parceleiros e ademais a execução dos serviços antes do inicio das chuva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 18 de outubro de 1999.</w:t>
      </w:r>
    </w:p>
    <w:p>
      <w:pPr>
        <w:pStyle w:val="Header"/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2268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9T18:17:00Z</dcterms:modified>
  <cp:revision>17</cp:revision>
  <dc:subject/>
  <dc:title/>
</cp:coreProperties>
</file>