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EXTENSIVO A SECRETARIA DE EDUCAÇÃO E AO BANCO DO BRASIL S/A, A INSTALAÇÃO DE UMA SALA DE AULA ATRAVÉS DO PROJETO BB-EDUCAR, NO SALÃO DA IGREJA PRESBITERIANA GETSÊMANI, NO BAIRRO DA PONTE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greja Presbiteriana alem de sua missão evangelizadora, tem uma grande preocupação com as questões de cunho social. Para tanto, está construindo, em parceria com a comunidade, um amplo salão que servirá de apoio logístico as atividades sócio-educaciona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urso de alfabetização de adultos, modelo em nosso Município através do BB-Educar em convênio com a Prefeitura Municipal, é a meta inicial do projeto a ser desenvolvido por aquela Igrej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o posto, gostaríamos de contar com o apoio de todos os parlamentares desta Casa para aprovação da maté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8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7:53:00Z</dcterms:modified>
  <cp:revision>17</cp:revision>
  <dc:subject/>
  <dc:title/>
</cp:coreProperties>
</file>