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319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SENHOR PREFEITO MUNICIPAL, EXTENSIVO A SECRETARIA DE INFRA-ESTRUTURA A RECUPERAÇÃO DA PRAÇA EM FRENTE A IGREJA NOSSA SENHORA DA CONCEIÇÃO, NESTA CIDAD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ace ao estado em que se encontra aquela praça, há a necessidade de recuperação/reforma, principalmente nos canteiros construídos para realizarem o plantio de árvores ornamentais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feridos canteiros precisam ser recuperados e posterior plantio de novas espécies com vistas a promover um novo visual para aquele local, cartão postal e nossa cidade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Ver. Juvenal B. Soares 25 de outubro de 1999.</w:t>
      </w:r>
    </w:p>
    <w:p>
      <w:pPr>
        <w:pStyle w:val="Header"/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2268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Francisco Edilze Aragão Catunda – PS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9T17:49:00Z</dcterms:modified>
  <cp:revision>17</cp:revision>
  <dc:subject/>
  <dc:title/>
</cp:coreProperties>
</file>