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18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JUIZ DA 7ª ZONA ELEITORAL E OUVIDO O SOBERANO PLENÁRIO QUE SEJAM ENVIADOS ESFORÇOS PARA EFETIVAR O RECADASTRAMENTO E A TRANSFERÊNCIA DE TÍTULOS ELEITORAIS NOS ASSENTAMENTOS RURAIS (BOJUÍ E CAETÉ)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ém das pessoas oriundas de cidades circunvizinhas, há inúmeras famílias que exercem o direito do voto em sessões localizadas na cidade de Diamantino, o que dificulta enormemente a locomoção na época das eleiçõe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ustificando assim que os beneficiários da Reforma Agrária da Gleba Bojuí possam votar na seção 171, instalada na referida local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11 de outu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6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7:46:00Z</dcterms:modified>
  <cp:revision>17</cp:revision>
  <dc:subject/>
  <dc:title/>
</cp:coreProperties>
</file>