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1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 QUE SEJAM PROCEDIDOS OS SERVIÇOS DE RECUPERAÇÃO DA MT 240, NA ALTURA DA OLVEPAR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buraco existente entre a rua e a MT 240 tem dificultado o acesso ao Bairro Novo Diamantino, pela dimensão da crater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do uma via de considerado movimento, faz-se necessário executar os referidos serviços, para facilitar a vida dos usuári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11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7:35:00Z</dcterms:modified>
  <cp:revision>17</cp:revision>
  <dc:subject/>
  <dc:title/>
</cp:coreProperties>
</file>