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410" w:leader="none"/>
        </w:tabs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14/1999</w:t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268" w:hanging="0"/>
        <w:jc w:val="both"/>
        <w:rPr/>
      </w:pPr>
      <w:r>
        <w:rPr>
          <w:sz w:val="26"/>
          <w:szCs w:val="26"/>
        </w:rPr>
        <w:t>INDICO AO GOVERNO DO ESTADO, EXTENSIVO A SECRETARIA DE ESTADO DA AGRICULTURA E DVOP, A NECESSIDADE DE MANUTENÇÃO / RECUPERAÇÃO DE PARTE DA RODOVIA BR-364, TRECHO QUE DÁ ACESSO A DIVERSOS PROJETOS EM FASE DE IMPLANTAÇÃO EM NOSSO MUNICIPIO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2410" w:leader="none"/>
        </w:tabs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Chapadão dos Parecis, só no Município de Diamantino, é responsável pela produção de 200 mil hectares de lavouras necessitando, neste momento, de melhorias nas rodovias que dão acesso a região, de forma a reduzir o custo das atividades ali desenvolvidas.</w:t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ão obstante as riquezas já produzidas na região, esse Governo, através do PROALMAT, PROPARECIS e investimentos na geração de energia elétrica, permitiu a possibilidade de implantação – em fase adiantada de montagem de projetos – de grandes empreendimentos que irão beneficiar não só a área em questão, mas, também, toda Região Médio Norte do Estado.</w:t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Grupo Maeda irá plantar já nesta safra (1999/2000) 7.200 hectares de algodão, estando, ainda, previsto para o ano seguinte a instalação no local de industria de beneficiamento da pluma. São investimentos iniciais da ordem de 20 milhões de reais.</w:t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PARECIS prevê a exploração inicial de cinco mil hectares de lavouras irrigadas. Tem chegado ao nosso conhecimento, através desse Governo, da iminente implantação desse arrojado Projeto que irá produzir riquezas e gerar mais de 500 empregos diretos somente na área de produção.</w:t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 grande empreendimento que em breve estará se instalando na região é a construção da Hidrelétrica Ponte de Pedra, no Rio Sucuruína, uma obra de importância capital, pois irá alavancar o desenvolvimento econômico da região através da geração e ofertas de energia elétrica.</w:t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hor Governador, Senhor Secretário e Senhor Presidente do DVOP, todos estes Projetos estão próximos da referida Rodovia e que necessitam urgentemente de mais este apoio governamental, de forma a poderem conduzir satisfatoriamente suas atividades.</w:t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18 de outubro de 1999.</w:t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left" w:pos="2410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. A.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20:16:00Z</dcterms:modified>
  <cp:revision>17</cp:revision>
  <dc:subject/>
  <dc:title/>
</cp:coreProperties>
</file>