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15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ENHOR PREFEITO MUNICIPAL, EXTENSIVO A SECRETARIA MUNICIPAL DE INFRA-ESTRUTURA E A SANEMAT, A CONSTRUÇÃO DE UM POSTO DE FISCALIZAÇÃO/MANUTENÇÃO NO SISTEMA DE CAPTAÇÃO DE ÁGUA DO RIO DIAMANTINO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nte de inúmeras denuncias chegadas ao conhecimento destes parlamentares de que muitos banhistas estariam usando o local acima-próximo a capitação d’água, pude, neste final de semana, confirmar a veracidade das informaçõe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 ao Senhor Prefeito que temos também informações de que tiradores de areia estão trabalhando acima da captação, poluindo, dessa forma, água destinada aos consumidore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rução de um posto com funcionário permanente no local, de forma idêntica a adotada na captação do areinha, viria solucionar de imediato e permanentemente o problem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 18 de outu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rancisco E. A. Catunda – PSDB</w:t>
        <w:tab/>
        <w:tab/>
        <w:t>Verª. Francy D. Soares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20:21:00Z</dcterms:modified>
  <cp:revision>17</cp:revision>
  <dc:subject/>
  <dc:title/>
</cp:coreProperties>
</file>