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13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DVOP-MT E AO DNER, A NECESSIDADE DE CONSTRUIR UM TREVO NA RODOVIA BR-364, NA LOCALIDADE – ENTRADA PARA O PROJETO DE SUINOCULTURA DA CAROLL’S FOOD’S, E NA OUTRA MARGEM DA RODOVIA, ENTRADA PARA O PROJETO DE ASSENTAMENTO RURAL DA GLEBA CAETÉ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á é intenso o trafego de veículos que se dirigem a Gleba Caeté, pondo em risco a vida dos motoristas que por ali passam. Quanto ao acesso ao projeto suinocultura, em processo de instalação, será muito grande o movimento de veículos – principalmente de grande carga – que acessarão o loc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rna-se, portanto, urgente a construção desse trevo de forma a facilitar o tráfego de veículos naquela localidade, evitando ainda, os possíveis riscos de acidentes aos veículos e transportad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 18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Francisco E. A. Catunda – PSDB</w:t>
        <w:tab/>
        <w:tab/>
        <w:t>Verª. Francy D. Soares – PSD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Valdanir Barbieri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20:13:00Z</dcterms:modified>
  <cp:revision>17</cp:revision>
  <dc:subject/>
  <dc:title/>
</cp:coreProperties>
</file>