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1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 EXTENSIVO A SECRETARIA MUNICIPAL DE INFRA-ESTRUTURA E OUVIDO O SOBERANO PLENÁRIO, QUE SEJA CONSTRUÍDO “PASSEIO PARA PEDESTRES” NA AVENIDA BURITI, ENTRE O DEPÓSITO DE MADEIRA DIAMANTINO E ESQUINA DA AABB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motoristas de carros ao fazerem a curva em direção ao Bairro Buriti frequentemente se deparam com pedestres que circulam pelo asfalto por falta de passeio naquele pon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motoristas e pedestres estão expostos a freqüentes riscos de acidentes, necessitando, portanto, da construção do referido passe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04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9:54:00Z</dcterms:modified>
  <cp:revision>17</cp:revision>
  <dc:subject/>
  <dc:title/>
</cp:coreProperties>
</file>