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1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SENHORA SECRETÁRIA MUNICIPAL DE EDUCAÇÃO E CULTURA A NECESSIDADE DE ATENDER A CULTURA DIAMANTINENSE COM A CONSTRUÇÃO DE BARRACÃO PARA VELHA GUARD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ÇAMENTO DO MATERIAL NECESSÁRIO:</w:t>
      </w:r>
    </w:p>
    <w:p>
      <w:pPr>
        <w:pStyle w:val="Normal"/>
        <w:spacing w:lineRule="auto" w:line="36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0 TIJOLOS 8 FUROS</w:t>
        <w:tab/>
        <w:tab/>
        <w:tab/>
        <w:tab/>
        <w:t>24 METROS DE VIGOTAS 6X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 SACOS DE CIMENTO</w:t>
        <w:tab/>
        <w:tab/>
        <w:tab/>
        <w:tab/>
        <w:t>36 METROS DE VIGOTAS 6X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METROS DE CASCALHO</w:t>
        <w:tab/>
        <w:tab/>
        <w:tab/>
        <w:t>44 TELHAS TROPICAL 1,50X1,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METROS DE AREIA LAVADA</w:t>
        <w:tab/>
        <w:tab/>
        <w:tab/>
        <w:t>11 COMIEIRAS TROPIC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 TÁBUAS DE 20X25X3 METROS</w:t>
        <w:tab/>
        <w:tab/>
        <w:t>6 BARRAS DE FERRO 5X3/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COS DE CAL PARA MASSA</w:t>
        <w:tab/>
        <w:tab/>
        <w:tab/>
        <w:t>64 METROS DE RIPÃO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aria de Educação e Cultura dispõe de dotação orçamentária para difusão da cultura em nosso município porém, para se difundir uma cultura é preciso ter um local. Assim é de vital importância que a Velha Guarda de Diamantino expoente maior de nossa cultura construa seu barracão, posto que a sede como é do conhecimento de todos é pequena, não comportando eventos de apresentações de danças típicas, rezas tradicionais e outros, por isso contamos com o costumeiro e dinâmico trabalho de Vossa Senhoria no incentivo da cultura diamantinense, providenciando o barracão pretendido, cujo valor não chegará a R$ 1.300,00 conforme levantamento providenciado pelo coordenador da velha guarda senhor Leonir R. Font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 04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Ver. José Rosevaldo S. de Souza – PP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ª. Francy D. Soares – PSD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Valdanir Barbieri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20:09:00Z</dcterms:modified>
  <cp:revision>17</cp:revision>
  <dc:subject/>
  <dc:title/>
</cp:coreProperties>
</file>