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08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DIRETORIA DA TELEMAT, A NECESSIDADE DE TRANSFORMAR O POSTO TELEFÔNICO DA LOCALIDADE WIPICH, EM SERVIÇOS CELULAR RURAL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referido Posto atualmente se encontra obsoleto, segundo os usuários deixou de atender por falta de funcionário, de forma que está indicação vem atender oportunamente a necessidade dos moradores dessa localidade bem como as suas necessidades. Logo é oportuno a execução da presente reivindic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04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9:38:00Z</dcterms:modified>
  <cp:revision>17</cp:revision>
  <dc:subject/>
  <dc:title/>
</cp:coreProperties>
</file>