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0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O SECRETÁRIO MUNICIPAL DE INFRA-ESTRUTURA QUE SEJA FEITO SERVIÇOS DE REPAROS NAS LONGARINAS DA PONTE DO RIO CLARO PASSANDO PELA ESTRADA DA FAZENDA MORENINH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á dois anos atrás foi feito reparos somente numa parte ou seja no lado direito e hoje o outro lado que não foi reparada está apresentando problema, deixando os agricultores que utilizam aquele trajeto preocupados, por isso atendendo o pedido dos mesmos estamos encaminhando a presente indicação no aguardo de sermos atendi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7 de set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9:17:00Z</dcterms:modified>
  <cp:revision>17</cp:revision>
  <dc:subject/>
  <dc:title/>
</cp:coreProperties>
</file>