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07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XTENSIVO AO SECRETÁRIO MUNICIPAL DE AGRICULTURA E MEIO AMBIENTE, A NECESSIDADE DE ARBORIZAR OS BAIRROS BURITI JARDIM TROPICAL E PARQUE ESPORTIV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 faz necessário para o embelezamento organizado das ruas e logradouros públicos, a realização dos serviços será adotando uma parceria Poder Público / Comunidade, ficando a Secretaria Municipal de Agricultura e Meio Ambiente responsável pela viabilização das mudas e os moradores do plantio e cuidados com as mesmas, após essa experiência poderia ser estendida a toda c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04 de outubro de 1999.</w:t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ão Bobadilha – PSC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9:20:00Z</dcterms:modified>
  <cp:revision>17</cp:revision>
  <dc:subject/>
  <dc:title/>
</cp:coreProperties>
</file>