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04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ENVIADOS OS ESFORÇOS PARA OBTER IMAGENS DE SATÉLITE, ATUALIZADAS DO MUNICÍPIO DE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melhor meio de identificar o município por inteiro é através das precisas imagens de satélite. Nelas é possível identificar com clareza a hidrografia, relevo, vegetação, estradas, áreas produtivas, indícios de erosão, reservas e outras ‘radiografias’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moderna tecnologia facilita o trabalho da administração municipal, basta utilizar-se de recursos. Na atual conjuntura, Diamantino não pode ficar de for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te é o moment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 27 de setem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9:11:00Z</dcterms:modified>
  <cp:revision>17</cp:revision>
  <dc:subject/>
  <dc:title/>
</cp:coreProperties>
</file>