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0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AGRICULTURA E MEIO AMBIENTE, QUE SEJAM EXECUTADOS OS SERVIÇOS DE ARBORIZAÇÃO NO AUTÓDROMO ZENIR BARBIERI, OU SIMPLESMENTE DOADOS AS MUDAS PARA O AUTOMÓVEL CLUBE REALIZAR O MESMO TRABALH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ão só o autódromo Zenir Barbieri, como o autocross estão incorporados na cultura esportiva da c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aspecto é oportuna realizar melhorias no espaço físico do autódromo, com a arborização, um método simples e eficaz que ajuda no embelezamento do local, além de dar certo conforto ao públic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as chuvas, é mais do que apropriado a iniciativ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7 de set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9:04:00Z</dcterms:modified>
  <cp:revision>17</cp:revision>
  <dc:subject/>
  <dc:title/>
</cp:coreProperties>
</file>