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0"/>
          <w:szCs w:val="30"/>
        </w:rPr>
      </w:pPr>
      <w:r>
        <w:rPr>
          <w:bCs w:val="false"/>
          <w:i w:val="false"/>
          <w:color w:val="000000"/>
          <w:sz w:val="30"/>
          <w:szCs w:val="30"/>
        </w:rPr>
        <w:t>INDICAÇÃO Nº. 300/1999</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pPr>
      <w:r>
        <w:rPr/>
        <w:t>INDICO AOS DEPUTADOS FEDERAIS E SENADORES POR MATO GROSSO, EMPENHO QUANTO AO RETORNO DO PROJETO DE LEI COMPLEMENTAR Nº. 260, DE AUTORIA DO SENADOR NELSON CARNEIRO, PARA DISCUSSÃO NO CONGRESSO NACIONAL.</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0"/>
          <w:szCs w:val="30"/>
        </w:rPr>
      </w:pPr>
      <w:r>
        <w:rPr>
          <w:rFonts w:cs="Times New Roman" w:ascii="Times New Roman" w:hAnsi="Times New Roman"/>
          <w:sz w:val="30"/>
          <w:szCs w:val="30"/>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color w:val="000000"/>
        </w:rPr>
      </w:pPr>
      <w:r>
        <w:rPr>
          <w:color w:val="000000"/>
        </w:rPr>
        <w:t>A definição do novo traçado da BR 364 depende de autorização da FUNAI por atravessar terras indígenas – Reserva do Utiariti.</w:t>
      </w:r>
    </w:p>
    <w:p>
      <w:pPr>
        <w:pStyle w:val="Header"/>
        <w:spacing w:lineRule="auto" w:line="360"/>
        <w:ind w:firstLine="2268"/>
        <w:jc w:val="both"/>
        <w:rPr>
          <w:color w:val="000000"/>
        </w:rPr>
      </w:pPr>
      <w:r>
        <w:rPr>
          <w:color w:val="000000"/>
        </w:rPr>
        <w:t>Em 03 de dezembro de 1998, atendendo orientações da FUNAI, realizou-se no Ministério dos Transportes reunião com a presença do Procurador da República em Mato Grosso, técnicos e propostos do DNER, FUNAI, IBAMA e Ministério dos Transportes, para definir as exigências e procedimentos legais a serem adotados pelo DNER.</w:t>
      </w:r>
    </w:p>
    <w:p>
      <w:pPr>
        <w:pStyle w:val="Header"/>
        <w:spacing w:lineRule="auto" w:line="360"/>
        <w:ind w:firstLine="2268"/>
        <w:jc w:val="both"/>
        <w:rPr>
          <w:color w:val="000000"/>
        </w:rPr>
      </w:pPr>
      <w:r>
        <w:rPr>
          <w:color w:val="000000"/>
        </w:rPr>
        <w:t>Nesta reunião ficou estabelecido que o novo traçado da BR 364 não seguiu os trâmites legais, ou seja, suas faixas de domínio não obedecem preceitos constitucionais, de conformidade com o Capitulo VIII, Art. 231 e parágrafo 6º da Constituição Federal, sendo portanto necessário a aprovação pelo Congresso Nacional, do Projeto de Lei Complementar – PCL nº. 260, de autoria do Senador Nelson Carneiro.</w:t>
      </w:r>
    </w:p>
    <w:p>
      <w:pPr>
        <w:pStyle w:val="Header"/>
        <w:spacing w:lineRule="auto" w:line="360"/>
        <w:ind w:firstLine="2268"/>
        <w:jc w:val="both"/>
        <w:rPr>
          <w:color w:val="000000"/>
        </w:rPr>
      </w:pPr>
      <w:r>
        <w:rPr>
          <w:color w:val="000000"/>
        </w:rPr>
        <w:t>Em contato com o Senhor Wagner Pereira Sena, da FUNAI, fui informado de que não há nenhuma outra providencia ou fato novo com relação ao assunto tratado naquela reunião de 03 de dezembro de 1998.</w:t>
      </w:r>
    </w:p>
    <w:p>
      <w:pPr>
        <w:pStyle w:val="Header"/>
        <w:spacing w:lineRule="auto" w:line="360"/>
        <w:ind w:firstLine="2268"/>
        <w:jc w:val="both"/>
        <w:rPr>
          <w:color w:val="000000"/>
        </w:rPr>
      </w:pPr>
      <w:r>
        <w:rPr>
          <w:color w:val="000000"/>
        </w:rPr>
        <w:t>Urge portanto, de nossa parte, contactar com os nossos representantes de Mato Grosso no Congresso Nacional para agilizar a tramitação do PCL, e mais especificadamente na relatoria da Câmara Federal.</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rPr>
      </w:pPr>
      <w:r>
        <w:rPr>
          <w:color w:val="000000"/>
        </w:rPr>
        <w:t>Plenário Ver. Juvenal B. Soares 27 de setembro de 1999.</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rPr>
      </w:pPr>
      <w:r>
        <w:rPr>
          <w:b/>
          <w:bCs/>
          <w:color w:val="000000"/>
        </w:rPr>
        <w:t>Ver. Francisco Edilze Aragão Catunda – PSD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08T18:51:00Z</dcterms:modified>
  <cp:revision>17</cp:revision>
  <dc:subject/>
  <dc:title/>
</cp:coreProperties>
</file>