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98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SENHOR PREFEITO MUNICIPAL E OUVIDO O SOBERANO PLENÁRIO, QUE VISTO A SITUAÇÃO DO LOTEAMENTO DO SENHOR JOSÉ DE SOUZA, NO NOVO DIAMANTINO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indefinição em relação a esse loteamento atravessa vários anos e passou por diferentes administrações e sempre perdura a pendenga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o as duas partes reclamam de direitos (proprietário e prefeitura); urge a efetivação de um acordo entre os reclamantes, na questão dos tributos municipais (IPTU) e na regularização do loteamento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sse acordo, a prefeitura poderia obter vários lotes e depois realizar um loteamento popular, disciplinado e ordeiro; ofertando a pessoas empreendedoras da cidade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 13 de setembro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8T18:41:00Z</dcterms:modified>
  <cp:revision>17</cp:revision>
  <dc:subject/>
  <dc:title/>
</cp:coreProperties>
</file>