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 E OUVIDO O SOBERANO PLENÁRIO, QUE SEJAM FEITOS OS SERVIÇOS DE REPLANTIO DAS PALMEIRAS IMPERIAIS NA AVENIDA DE ACESSO AO AEROPORTO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arborização da avenida é uma das mais bonitas da cidade. Ocorre que por ação dos vândalos, as palmeiras da avenida foram sistematicamente sendo derrubas, pela ação de animais postos lá pelos seus proprietários, com a ‘inocência’ de aproveitar a grama dos canteiros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o assim, é oportuno realizar o replantio, executar o trato nos canteiros e apreender os animais que estão estragando a arborização da aveni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3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33:00Z</dcterms:modified>
  <cp:revision>17</cp:revision>
  <dc:subject/>
  <dc:title/>
</cp:coreProperties>
</file>