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95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ENHOR PREFEITO MUNICIPAL E OUVIDO O SOBERANO PLENÁRIO, QUE SEJAM REALIZADOS OS SERVIÇOS DE PAVIMENTAÇÃO ASFÁLTICA NO TRECHO ENTRE O TREVO DA CIDADE E A CEVAL, CUJAS OBRAS FORAM INICIADAS RECENTEMENT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incipal reivindicação dos moradores do Bairro Novo Diamantino é exatamente a pavimentação desse trecho, cuja rodovia passa o perímetro urbano, trazendo transtornos para os moradores, com a poeira e a lama, no período das chuv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entemente, a obra foi iniciada e logo em seguida foi paralisada. Urge, portanto, o reinicio das obras de capital importância para o desenvolvimento da cidad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do assim, é oportuno realizar o replantio, executar o trato nos canteiros e apreender os animais que estão estragando a arborização da avenid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, 13 de setembr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8:30:00Z</dcterms:modified>
  <cp:revision>17</cp:revision>
  <dc:subject/>
  <dc:title/>
</cp:coreProperties>
</file>