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, QUE SEJA FEITO REPAROS NA ILUMINAÇÃO DA RUA BENEDITO MOREIRA DA SILVA E PASSAR O CAMINHÃO PIPA PELO MENOS UMA VEZ POR SEMAN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rua tem grande fluxo de pedestres, os mesmos vem reclamando do péssimo estado de conservação da iluminação, e com a seca a poeira é intensa, trazendo problemas de saúde aos que ali residem, principalmente as crianç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go faz-se necessário a execução da reivindicação acima cita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6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Valdanir Barbieri –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20:00Z</dcterms:modified>
  <cp:revision>17</cp:revision>
  <dc:subject/>
  <dc:title/>
</cp:coreProperties>
</file>