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91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A NECESSIDADE DE SE FAZER QUEBRA MOLA NA DUPLICAÇÃO TREVÃO/PRO CRIA, NOS SEGUINTES PONTOS: EM FRENTE AO PIAMF/COOPERVALE/CASEMAT E PRO CRIA N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avimentação asfáltica do trecho acima citado ainda não foi concluída, a sinalização é precária e os veículos que ali trafegam abusam de velocidade colocando em risco a saúde de ciclistas e pedestres. Já aconteceram vários acidentes inclusive um atropelamento de um ciclista que ocasionam a morte do mesm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6 de setembr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Gelson Leandro Gubert “Pinto”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8:17:00Z</dcterms:modified>
  <cp:revision>17</cp:revision>
  <dc:subject/>
  <dc:title/>
</cp:coreProperties>
</file>