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90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REFEITO MUNICIPAL, EXTENSIVO AO SECRETÁRIO MUNICIPAL DE VIAÇÃO E OBRAS PÚBLICAS QUE SEJA FEITO UM ACESSO NO CANTEIRO DA AVENIDA DAS PALMEIRAS, EM FRENTE A ASFUCA NO BAIRRO NOVO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Associação dos Funcionários da Coopervale – ASFUCA, é um local onde não só as famílias dos funcionários da Coopervale utilizam, bem como, a sociedade em geral e especialmente  no Bairro Novo Diamantin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local é utilizado para palestras, aulas de danças, escolinha de futebol de campo, bem como, praticas esportivas diversas e playground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ontece que, para quem vem de carro para asfuca no sentido asfuca/aeroporto depara-se com o canteiro bem defronte do portão da associação e precisa fazer o contorno enfrente ao aeroporto, causando transtorno aos mesmo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isso, urge a referida indicação para dar maior tranqüilidade e segurança aos usuários de tão importante Associa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Ver. Juvenal B. Soares, 06 de setembr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Gelson Leandro Gubert “Pinto”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18:12:00Z</dcterms:modified>
  <cp:revision>17</cp:revision>
  <dc:subject/>
  <dc:title/>
</cp:coreProperties>
</file>