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9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A NECESSIDADE DE FORMAÇÃO DE COMISSÃO MUNICIPAL PARA ACOMPANHAMENTO DA DISCUSÃO DO PLANO PLURIANUAL DO ESTADO DE MATO GROSSO PARA PROXIMO QUADRIÊNIO A SER DEBATIDO NA CIDADE DE TANGARÁ DA SERRA, DIA 9 DE SETEMBRO PRÓXIMO, ATENDENDO OS MUNICIPIOS DO MÉDIO NORTE I E II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lano Plurianual para o próximo quadriênio, embasado em critérios que obedecem um novo modelo de gestão, prevê uma reestruturação administrativa com equilíbrio fiscal e investimentos com características voltadas especialmente para a verticalização da agricultur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investimentos são basicamente os esperados com a vinda de industrias de médio e grande porte, conclusão da FERRONORTE, HIDROVIAS, MANUTENÇÃO E RECUPERAÇÃO DE ESTRADAS ESTADUAIS E FEDERAIS. Os investimentos na área de GERAÇÃO DE ENERGIA ELÉTRICA são volumosos e atendem a demanda de Mato Gross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mantino tem interesse em diversos projetos que estarão inseridos no Novo Plano, entre eles O ASFALTAMENTO DA BR – 364, PROJETO DE IRRIGAÇÃO PRÓPARECIS, HIDRELÉTRICA PONTE DE PEDRA, GRANJA DE QUALIDADE E PROALMAT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articipação de Diamantino no evento fortalecerá enormemente nossas relações com o Governo de Estado e Assembléia Legislativa de Mato Gross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6 de setemb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8:15:00Z</dcterms:modified>
  <cp:revision>17</cp:revision>
  <dc:subject/>
  <dc:title/>
</cp:coreProperties>
</file>