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87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A PRESENÇA DE COMISSÃO A SER ORGANIZADA PELA PREFEITURA MUNICIPAL NO SEMINÁRIO “MATO GROSSO É HORA DE INVESTIR”, A SER REALIZADA EM SÃO PAULO NO PRÓXIMO DIA 22 DE SETEMBR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evento de importância capital para a economia de nosso Estado, contará com a presença de grande número de empresários das diversas áreas dos segmentos econômic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mantino pelas suas potencialidades, necessariamente exige uma maior participação do Poder Público em eventos dessa naturez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cisamos agregar valores a nossa produção através do processo da agroindústria, levando ao empresário do campo maiores ganhos em suas atividad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30 de agost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8:06:00Z</dcterms:modified>
  <cp:revision>17</cp:revision>
  <dc:subject/>
  <dc:title/>
</cp:coreProperties>
</file>