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84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MUNICIPAL DE INFRA-ESTRUTURA QUE SEJA EFETUADO O SERVIÇO DE PATROLAMENTO NO CAMPO DE FUTEBOL NO BAIRRO PÉ BRANCO, N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 uma reivindicação da Associação dos moradores do referido Bairro, a qual a nova Diretoria pretende organizar eventos e conseqüentemente cuidar do camp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3 de agost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7:55:00Z</dcterms:modified>
  <cp:revision>17</cp:revision>
  <dc:subject/>
  <dc:title/>
</cp:coreProperties>
</file>