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85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MUNICIPAL DE INFRA-ESTRUTURA QUE SEJA EFETUADO O SERVIÇO DE PATROLAMENTO NA ESTRADA DO AREIAL ATÉ A BOCAINA, PASSANDO POR DE TRAZ DO CEMITÉR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estrada é utilizada para o escoamento de areia e cascalho extraídos do Rio Diamantino, fonte de sustento para as famílias de muitos areeiros. Haja visto que muitas pessoas também se utilizam dessa rua para se deslocarem até o rio nos finais de semana para momentos de lazer com seus familiares.</w:t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go faz se necessário a recuperação da referida via que se encontra em péssimo estado de conservação e para que também dessa forma venha facilitar a trafegabilidade dos veículos que por ali transitam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3 de agost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7:58:00Z</dcterms:modified>
  <cp:revision>17</cp:revision>
  <dc:subject/>
  <dc:title/>
</cp:coreProperties>
</file>