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7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XTENSIVO A SECRETARIA DE EDUCAÇÃO E CULTURA E SECRETARIA DE PROMOÇÃO SOCIAL, VERIFIQUEM JUNTO AOS ÓRGÃOS COMPETENTES A POSSIBILIDADE DE IMPLANTAÇÃO, NESTE MUNICIPIO, DO PROGRAMA – GARANTIA DE RENDA MÍNIM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- PARA TODA CRIANÇA NA ESCOL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quadro de pobreza registrado em nosso município, principalmente nas áreas de assentamento rural e periferia urbana, acreditamos ser possível, com esforço do Executivo e Legislativo Municipal, implantar tão arrojado projeto, diminuindo assim, os altos índices de miséria e de repetência nas escol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“A pobreza, no seu sentido mais especifico, tem origem na falta de oportunidade que o povo tem de adquirir conhecimento informação e profissionalismo”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amos a presente indicação Cópia do Manual de Procedimentos do Ministério da Educação e do Despor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7:19:00Z</dcterms:modified>
  <cp:revision>17</cp:revision>
  <dc:subject/>
  <dc:title/>
</cp:coreProperties>
</file>