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272/1999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COM CÓPIA A SECRETARIA MUNICIPAL DE INFRA-ESTRUTURA, A NECESSIDADE DE CALÇAMENTO OU PELO MENOS DE ENCASCALHAMENTO NA RUA PROJETADA LOCALIZADA NO BAIRRO DA PONTE NAS PROXIMIDADES DA RESIDÊNCIA DO SENHOR LINO OJEDA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nsiderando o péssimo estado de conservação da referida rua, logo se faz necessário a realização da obra acima citada. É um trecho de 100 metros que não oferece a mínima condição de trafego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lenário Ver. Juvenal B. Soares, 09 de agosto de 1999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Abides de Oliveira Pires – PS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8T17:12:00Z</dcterms:modified>
  <cp:revision>17</cp:revision>
  <dc:subject/>
  <dc:title/>
</cp:coreProperties>
</file>