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7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SE FAZER ARBORIZAÇÃO NO BAIRRO BOM JESUS E EM FRENTE AO POSTO DE SAÚDE DA COHAB SERRA AZUL NO BAIRRO NOV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obra não é grandiosa e não irá desfalcar o cofre público, na verdade é uma necessidade básica que gera conforto, comodidade e bem-estar e trará embelezamento 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9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52:00Z</dcterms:modified>
  <cp:revision>17</cp:revision>
  <dc:subject/>
  <dc:title/>
</cp:coreProperties>
</file>