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68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SECRETARIA MUNICIPAL DE OBRAS E VIAÇÃO, EXTENSIVO AO DEMTRAM (DEPARTAMENTO MUNICIPAL DE TRÂNSITO DE DIAMANTINO-MT), A CONSTRUÇÃO DE DUAS LOMBADAS NA RUA DOS IPÊS, NO BAIRRO NOVO DIAMANTIN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ua dos Ipês é uma das ruas mais movimentadas do Bairro Novo Diamantino, por ser via de acesso ao Bairro Cohab e também à BR-364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veículos que por lá trafegam muitas vezes abusam da velocidade, colocando em risco a saúde e a vida dos pedestres e ciclist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rge a execução de tal obra, principalmente nas proximidades do Mercado Real e Loja Sonary Modas, lugar onde transitam inúmeras pessoas por d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9 de agost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Gelson Leandro Gubert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9:44:00Z</dcterms:modified>
  <cp:revision>17</cp:revision>
  <dc:subject/>
  <dc:title/>
</cp:coreProperties>
</file>