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69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PARA FAZER DOAÇÃO DOS LOTES DA GLEBA CAJU PARA OS PROPRIETÁRIOS QUE LÁ RESIDEM NAQUELA ÁREA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 pessoas que lá residem não tem condições de comprar aquelas propriedades, porque as terras são muito fracas e mal da para tirar os seus sustentos. E por esses motivos não é justo que a prefeitura venda essas propriedade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09 de agost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R. Severo de Souza</w:t>
        <w:tab/>
        <w:tab/>
        <w:t>Ver. José Bezerra de Lima –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6T19:48:00Z</dcterms:modified>
  <cp:revision>17</cp:revision>
  <dc:subject/>
  <dc:title/>
</cp:coreProperties>
</file>