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266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, EXTENSIVO AO SECRETÁRIO DE SAÚDE, QUE SEJA DESIGNADO UM MÉDICO DO MUNICIPIO PARA ATENDER A POPULAÇÃO CARENTE E CUJO ATENDIMENTO SEJA DADO NO HOSPITAL SÃO JOÃO BATISTA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população está sujeita aos acontecimentos de última hora e que exige um tratamento emergencial. Como o sistema de saúde público não funciona nos finais de semana, a população precisa recorrer ao tratamento particular. E nesse caso, como não dispõe de recursos, fica a margem do atendiment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siderando esses fatores, é essencial a implantação desses serviços, ampliando o leque de atendimento e melhorando a atuação da saúde pública em favor da populaçã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28 de junh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6T19:39:00Z</dcterms:modified>
  <cp:revision>17</cp:revision>
  <dc:subject/>
  <dc:title/>
</cp:coreProperties>
</file>