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6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O SECRETÁRIO DE SAÚDE, QUE SEJA FEITO A PULVERIZAÇÃO (FUMACÊ) NAS RUAS DA CIDADE E DOS BAIRROS, CONTRA OS MOSQUITOS QUE TRANSMITEM DOENÇAS NA POPULAÇ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opulação está sujeita ao ataque dos mosquitos e muitos deles hospedeiros de doenças (dengue, febre amarela, etc.) e após a manifestação da doença é um encargo adicional para a própria saúde públic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diz a velha máxima que prevenir é melhor que remediar, logo, esse tratamento profilático é melhor, executando o serviço de fumacê, antes que seja tarde e, sobretudo oneroso financeirament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28 de junh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9:32:00Z</dcterms:modified>
  <cp:revision>17</cp:revision>
  <dc:subject/>
  <dc:title/>
</cp:coreProperties>
</file>