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2268" w:leader="none"/>
        </w:tabs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263/1999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2268" w:hanging="0"/>
        <w:jc w:val="both"/>
        <w:rPr/>
      </w:pPr>
      <w:r>
        <w:rPr/>
        <w:t>INDICO AO PREFEITO MUNICIPAL, EXTENSIVO A SECRETARIA DE EDUCAÇÃO E OUVIDO SOBERANO PLENÁRIO, A ELABORAÇÃO DE CONVÊNIO COM O BANCO DO BRASIL S/A, ATRAVÉS DA AABB LOCAL NO SENTIDO DE IMPLANTAR EM NOSSO MUNICIPIO O PROJETO AABB-COMUNIDADE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20"/>
          <w:tab w:val="left" w:pos="2268" w:leader="none"/>
        </w:tabs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spacing w:lineRule="auto" w:line="360"/>
        <w:ind w:firstLine="2268"/>
        <w:jc w:val="both"/>
        <w:rPr>
          <w:color w:val="000000"/>
        </w:rPr>
      </w:pPr>
      <w:r>
        <w:rPr>
          <w:color w:val="000000"/>
        </w:rPr>
        <w:t>O projeto AABB-COMUNIDADE, já em funcionamento em diversas localidades, abre espaço a comunidade para o desenvolvimento e a pratica de esportes e outras formas de lazer, bem como o exercício de atividades de cunho cultural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spacing w:lineRule="auto" w:line="360"/>
        <w:ind w:firstLine="2268"/>
        <w:jc w:val="both"/>
        <w:rPr>
          <w:color w:val="000000"/>
        </w:rPr>
      </w:pPr>
      <w:r>
        <w:rPr>
          <w:color w:val="000000"/>
        </w:rPr>
        <w:t>O objetivo do projeto busca uma maior integração do Banco com a Comunidade proporcionando, numa ação conjunta, a descoberta de novos valores nos campos esportivo e cultural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spacing w:lineRule="auto" w:line="360"/>
        <w:ind w:firstLine="2268"/>
        <w:jc w:val="both"/>
        <w:rPr>
          <w:color w:val="000000"/>
        </w:rPr>
      </w:pPr>
      <w:r>
        <w:rPr>
          <w:color w:val="000000"/>
        </w:rPr>
        <w:t>Com uma visão de grande alcance social o projeto prioriza o atendimento aos jovens de baixa renda que estejam freqüentando regularmente uma sala de aula. São diversos ganhos para a sociedade diamantinense assim como os já citados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spacing w:lineRule="auto" w:line="360"/>
        <w:ind w:firstLine="2268"/>
        <w:jc w:val="both"/>
        <w:rPr>
          <w:color w:val="000000"/>
        </w:rPr>
      </w:pPr>
      <w:r>
        <w:rPr>
          <w:color w:val="000000"/>
        </w:rPr>
        <w:t>Diante do exposto e em face aos diversos projetos já implantados em nosso Município com total sucesso (Projeto Bandas, BB-Educar e Quadra coberta da Escola Cenecista) todos de iniciativa da agencia local do Banco do Brasil, vejo como mais um ganho para esta terra o projeto ora proposto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spacing w:lineRule="auto" w:line="360"/>
        <w:ind w:firstLine="2268"/>
        <w:jc w:val="both"/>
        <w:rPr>
          <w:color w:val="000000"/>
        </w:rPr>
      </w:pPr>
      <w:r>
        <w:rPr>
          <w:color w:val="000000"/>
        </w:rPr>
        <w:t>Gostaria de enfatizar a disposição da Administração da Agencia Local do Banco e do Presidente da AABB, Senhor Antonio Carlos Barbosa, com quem mantivemos contato, no sentido de disponibilizar mais uma grande obra social para o povo diamantinense.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</w:rPr>
      </w:pPr>
      <w:r>
        <w:rPr>
          <w:color w:val="000000"/>
        </w:rPr>
        <w:t>Plenário Ver. Juvenal B. Soares, 21 de junho de 1999.</w:t>
      </w:r>
    </w:p>
    <w:p>
      <w:pPr>
        <w:pStyle w:val="Header"/>
        <w:tabs>
          <w:tab w:val="left" w:pos="708" w:leader="none"/>
          <w:tab w:val="left" w:pos="226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left" w:pos="226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er. Francisco Edilze Aragão Catunda –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6T19:29:00Z</dcterms:modified>
  <cp:revision>17</cp:revision>
  <dc:subject/>
  <dc:title/>
</cp:coreProperties>
</file>