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268" w:leader="none"/>
        </w:tabs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61/1999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PREFEITO MUNICIPAL EXTENSIVO A SECRETARIA MUNICIPAL DE INFRA-ESTRUTURA E OUVIDO O SOBERANO PLENÁRIO, QUE SEJA REFORMADA A PONTE DO CORREGO GRINGO NA ESTRADA QUE DÁ ACESSO AO ASSENTAMENTO DA BOJUÍ, NESTE MUNICIPIO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2268" w:leader="none"/>
        </w:tabs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a ponte esta completamente torta por motivo de ter uma longarina quebrada, o que a torna perigosa para o tráfego de veículos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4 de junho de 1999.</w:t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left" w:pos="226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9:10:00Z</dcterms:modified>
  <cp:revision>17</cp:revision>
  <dc:subject/>
  <dc:title/>
</cp:coreProperties>
</file>