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59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FEITOS OS SERVIÇOS DE RECUPERAÇÃO DA PONTE DE MADEIRA SOBRE O RIACHO, SENDO ESTE O PRIMEIRO DEPOIS DO RIO ÁGUA FRIA, NO SENTIDO DIAMANTINO RIO PRETO E NA LIGAÇÃO COM A GLEBA BOJUÍ E A PRÓPRIA LOCALIDADE DO RIO PRET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estrada é movimentada, na ligação natural com várias localidades da micro região. Considerando que o trânsito é intenso e a ponte apresenta em estado precário, é mais do que oportuno a realização das obras, mesmo porque o período é demasiado favorável, fora da estação das chuvas e das enchentes. Nessa época, o trânsito pode ser desviado pelo leito do riacho, sem prejuízo para a locomoção dos veícul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7 de junh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9:03:00Z</dcterms:modified>
  <cp:revision>17</cp:revision>
  <dc:subject/>
  <dc:title/>
</cp:coreProperties>
</file>