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5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DE INFRA-ESTRUTURA E OUVIDO SOBERANO PLENÁRIO, QUE SEJA DADO CONTINUIDADE DA RUA ALMIRANTE BATISTA DAS NEVES, TRECHO FID, ATÉ A RUA NEWTON SANTOS LEQUE, ENFRENTE AO SISPUMD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pessoas já pediram a abertura dessa rua, pois, alegam que fica mais perto para irem ao Sispumd. Contamos também com o motivo da mesma passar ao lado de onde esta sendo construído o Lar dos Idosos e que talvez o mesmo será cedido para a implantação do NET (Núcleo de Ensino Tecnológico)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4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8:11:00Z</dcterms:modified>
  <cp:revision>17</cp:revision>
  <dc:subject/>
  <dc:title/>
</cp:coreProperties>
</file>