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46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EXTENSIVO A SECRETARIA DE INFRA-ESTRUTURA E OUVIDO O SOBERANO PLENÁRIO, QUE SEJA ENVIADO O CARRO PIPA AO BAIRRO BOM JESUS, PARA MOLHAR AS RUAS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presente indicação é uma reivindicação dos moradores do Bairro Bom Jesus que devido ao excesso de poeira vem causando problemas respiratórios em crianças e idosos, tudo isso ocorre porque as ruas do Bairro mencionado não são asfaltad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24 de mai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>Ver. Gelson L. Gubert – PSB</w:t>
        <w:tab/>
        <w:tab/>
        <w:t>Ver. José Bezerra de Lima –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6T17:58:00Z</dcterms:modified>
  <cp:revision>17</cp:revision>
  <dc:subject/>
  <dc:title/>
</cp:coreProperties>
</file>