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RESTAURAÇÃO DAS RUAS NO BAIRRO BOM JESUS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fim das chuvas garante a realização de obras sem problem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as ruas estão cheias de buraco pela ação das chuvas, que provocam verdadeiras crateras. E por essa razão os moradores estão tendo dificuldades, com o estado das ruas. Considerando que o momento é apropriado para a execução das obras, a indicação torna-se essencial, cujas melhorias a população recla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4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8:05:00Z</dcterms:modified>
  <cp:revision>17</cp:revision>
  <dc:subject/>
  <dc:title/>
</cp:coreProperties>
</file>