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43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INFRA-ESTRUTURA E OUVIDO SOBERANO PLENÁRIO, QUE SEJA CONSTRUÍDO UM CENTRO COMUNITÁRIO NO BAIRRO BURITI, NESTE MUNÍ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já existe recursos financeiros para a construção do referido Centro Comunitário, mais que esta dependendo dos documentos necessários para a criação do Centr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solicito ao Senhor Prefeito Municipal para que tome as medidas necessárias, encaminhando o projeto a esta Casa, para que o Bairro Buriti possa ter um Centro Comunitário e dessa forma atender as necessidades dos moradores do referido Bairr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7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7:48:00Z</dcterms:modified>
  <cp:revision>17</cp:revision>
  <dc:subject/>
  <dc:title/>
</cp:coreProperties>
</file>