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44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DIRETOR DO DNER/MT E OUVIDO O SOBERANO PLENÁRIO, QUE SEJAM EXECUTADOS OS SERVIÇOS DE LIMPEZA NAS MARGENS DAS RODOVIAS FEDERAIS, NA QUAL POSSA GARANTIR MAIOR SEGURANÇA AOS MOTORISTAS E MELHOR VISÃO NAS CURVAS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left="142"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rodovias federais estão com o fluxo de veículos considerável, em razão do escoamento da safra de grãos das regiões produtoras do estado.</w:t>
      </w:r>
    </w:p>
    <w:p>
      <w:pPr>
        <w:pStyle w:val="Header"/>
        <w:spacing w:lineRule="auto" w:line="360"/>
        <w:ind w:left="142"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o é notório, existem acidentes que são resultados da negligencia de condutores que passam a desrespeitar as leis básicas; qual seja, a ultrapassagem em lombadas e curvas. Muitas vezes, isso ocasiona graves acidentes e contribui para aumentar o índice brasileiro de acidentes automobilísticos. Nesse contexto, para brecar a incidência de casos nas rodovias brasileiras, foram implementadas varias ações, inclusive a vigência do novo Código de Trânsito.</w:t>
      </w:r>
    </w:p>
    <w:p>
      <w:pPr>
        <w:pStyle w:val="Header"/>
        <w:spacing w:lineRule="auto" w:line="360"/>
        <w:ind w:left="142"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execução dos serviços de limpeza nas margens das rodovias é também um procedimento capaz de prestar segurança aos motorista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nário Ver. Juvenal B. Soares, 17 de mai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6T17:52:00Z</dcterms:modified>
  <cp:revision>17</cp:revision>
  <dc:subject/>
  <dc:title/>
</cp:coreProperties>
</file>