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41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PREFEITO MUNICIPAL E OUVIDO O SOBERANO PLENÁRIO A NECESSIDADE DE CONFECÇÃO E DOAÇÃO DE CARTEIRAS ESCOLARES PARA A ESCOLA DE CATEQUESE DA CAPELA BOM JESUS, DO BAIRRO BOM JESUS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e hoje no referido Bairro, cerca de 260 crianças cadastradas para receberem aula de catequese na Capela Bom Jesus. Acontece que as aulas não estão prontas, necessitando concluir o piso e também faltam carteiras escolare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bemos que a Prefeitura possui uma fabrica de carteiras escolas e, que as mesmas seriam confeccionadas com baixo custo para o Municípi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do assim, guardamos até com urgência este pedido, pois, as crianças que hoje recebem aulas no local, estão sentando no chão e as vezes até de joelhos trazendo malefícios a saúde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munidade é carente e mesmo assim colaboram, mais necessitam da ajuda da Prefeitura nesse sentid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Ver. Juvenal B. Soares, 17 de mai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. Gelson Leandro Gubert –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6T17:42:00Z</dcterms:modified>
  <cp:revision>17</cp:revision>
  <dc:subject/>
  <dc:title/>
</cp:coreProperties>
</file>