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4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SOBERANO PLENÁRIO, QUE SEJA REALIZADO OS SEGUINTES SERVIÇ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 CONSTRUÇÃO DE CALÇADA PARA PEDESTRES ENTRE O TERMINAL RODOVIÁRIO E A EMPRESA AGRO AMAZÔNIA (ANTIGA VETERAGR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MPLANTAÇÃO DE UM SUPER-POSTE NA ESCADARIA QUE DA ACESSO AO BAIRRO BURITI; E AIND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 CONCLUSÃO DA PONTE ENTRE AS FAZENDAS PROMISSÃO E CORRENT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referidas reivindicações acima epigrafadas, já foram solicitadas anteriormente por este Vereador, através das indicações nº. 023, 077 e 090/97, onde as mesmas não foram atendidas até a presente data. Portanto é imprescindível a execução das obras solicita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17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Gelson Leandro Gubert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38:00Z</dcterms:modified>
  <cp:revision>17</cp:revision>
  <dc:subject/>
  <dc:title/>
</cp:coreProperties>
</file>