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3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REFEITO MUNICIPAL E OUVIDO O SOBERANO PLENÁRIO, QUE SEJA REALIZADO NA LOCALIDADE DO SUMIDOURO OS SEGUINTES SERVIÇ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FORMA NA QUADRA DE ESPOR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ÇÃO DE ALAMBRADO NO CAMPO DE FUTEB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MPLIAÇÃO NA ÁREA COBERTA DA ESCOLA MUNICIPAL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68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ONSTRUÇÃO DE UM POSTO DE SAÚ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referidas reivindicações acima epigrafadas, já foram solicitadas anteriormente por este Vereador, através das indicações nº. 004, 005, 119 e 120/98, onde as mesmas não foram atendidas até a presente data.</w:t>
      </w:r>
    </w:p>
    <w:p>
      <w:pPr>
        <w:pStyle w:val="Header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ja visto que faz-se necessário a execução das reivindicações, para que dessa forma venha atender aos anseios e as necessidades daquela Comunidade que clamam por tais benefíci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17 de mai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. Gelson Leandro Gubert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6T17:29:00Z</dcterms:modified>
  <cp:revision>17</cp:revision>
  <dc:subject/>
  <dc:title/>
</cp:coreProperties>
</file>