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3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FEITO MUNICIPAL, EXTENSIVO AO SECRETÁRIO DE INFRA-ESTRUTURA, QUE SEJAM FEITOS A NORMALIZAÇÃO DO SISTEMA DE ILUMINAÇÃO PÚBLICA NA AVENIDA MIGUEL ABIB, NA FORMA DE DIAS ALTERNADOS, OU POSTES ALTERNADOS, OU ADOTAR OUTRO PROCEDIMENTO CAPAZ DE GARANTIR A ILUMINAÇÃO NA REFERIDA AVENID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difícil imaginar e verificar que a Avenida, a porta de entrada da cidade está completamente às escuras, causando uma impressão negativa para Diamantin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preciso organizar as metas e priorizar essa iluminação, pois se o município não consegue honrar seus compromissos básicos e entre os quais está a iluminação; então pode-se afirmar que a situação esta pret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epois tem que haver respeito a população, a cidade e por último para com aquelas pessoas que utilizam do trecho todos os dias para o habito e a pratica da caminhad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indo esse raciocínio, logo estarão fechados as escolas e postos de saúde d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Ver. Juvenal B. Soares, 10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24:00Z</dcterms:modified>
  <cp:revision>17</cp:revision>
  <dc:subject/>
  <dc:title/>
</cp:coreProperties>
</file>