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3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SENADOR DA REPÚBLICA ANTERO PAES DE BARROS, EXTENSIVO AO DEPUTADO FEDERAL WILSON SANTOS, AO SUPERINTENDENTE DO INCRA, AO EXECUTOR DO INCRA LOCAL, AO MINISTRO DA EDUCAÇÃO E OUVIDO O SOBERANO PLENÁRIO PARA QUE SEJA ANALISADO A CAPACIDADE DE VERBAS PARA CONSTRUIREM ESTRADAS E ESCOLAS NA GLEBA CAETÉ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leba Caeté fica localizado no Município de Diamantino, este assentamento tem mais de 240 famílias assentadas pelo Incr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ndemos que não basta somente a terra, é necessário que o Governo Federal de estrutura a esses assentados para se locomoverem e estudarem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unicípio não tem estrutura para abrir estradas e construir escolas, pois o mesmo está passando por dificuldades financeir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total de alunos da Gleba Caeté é de aproximadamente 150 alunos, desde total 60 crianças estão fora das salas de aulas, por esse motivo que estamos comunicando aos nossos companheiros, para que busquem uma solução para esse problem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ário Ver. Juvenal B. Soares, 03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7:12:00Z</dcterms:modified>
  <cp:revision>17</cp:revision>
  <dc:subject/>
  <dc:title/>
</cp:coreProperties>
</file>