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33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O SECRETÁRIO DE INFRA-ESTRUTURA, QUE SEJAM FEITOS A LIMPEZA NA RUA NO FINAL DO JARDIM GUARANÁ (NA ENCOSTA DA LADEIRA DO BURITI)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moradores da aluída rua estão morando no mato, na verdadeira acepção da palavra. A rua, que de rua mantêm só o nome, esta sendo engolida pelo matagal, na qual dificulta o acesso dos moradores as suas casas. Sorte que a maioria deles utilizam deles utilizam de um caminho alternativo para chegar ao centro; no caso da ladeira do Buriti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os moradores onde a taxa de IPTU chega normal, com o valor relativamente alto é mais que obrigatório a recuperação da rua. E com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3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07:00Z</dcterms:modified>
  <cp:revision>17</cp:revision>
  <dc:subject/>
  <dc:title/>
</cp:coreProperties>
</file>